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протоколом  заседания Общественного совета по независимо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оценке  качества услуг  государственного казенного учрежд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Нижегородской области «Управление социальной защиты нас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рдатовского района» от 29.09.2014 года   № 3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ритерии и показатели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езависимой оценки качества работы </w:t>
      </w:r>
      <w:r>
        <w:rPr/>
        <w:t>ГКУ НО «УСЗН Ардатовского района»</w:t>
      </w:r>
    </w:p>
    <w:tbl>
      <w:tblPr>
        <w:tblW w:w="147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4"/>
        <w:gridCol w:w="3611"/>
        <w:gridCol w:w="1653"/>
        <w:gridCol w:w="3064"/>
        <w:gridCol w:w="3237"/>
      </w:tblGrid>
      <w:tr>
        <w:trPr>
          <w:trHeight w:val="37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Кратность изучения/опрос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Методика расчета показателей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Рейтинг</w:t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ткрытость и доступность информации об организации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Уровень рейтинга на сайте </w:t>
            </w: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b w:val="false"/>
                  <w:bCs w:val="false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т 0 до 1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Официальный сайт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b w:val="false"/>
                  <w:bCs w:val="false"/>
                  <w:sz w:val="24"/>
                  <w:szCs w:val="24"/>
                </w:rPr>
                <w:t>www.bus.gov.ru</w:t>
              </w:r>
            </w:hyperlink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значение от 0 до 1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 xml:space="preserve">1.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Полнота, актуальность и понятность информации об организации социального обслуживания, размещаемой на официальном сайте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фициальный сайт учреждения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.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и доступность способов обратной связи с получателями социальных услуг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фициальный сайт учреждения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.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оля лиц*, считающих информирование о работе учреждения и порядке предоставления социальных услуг достаточным (от числа опрошенных %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 лиц, считающих информирование о работе учреждения и порядке предоставления социальных услуг достаточным х 100/ количество опрошенных о работе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дел 1 максимально 2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u w:val="none"/>
                <w:lang w:val="ru-RU"/>
              </w:rPr>
              <w:t xml:space="preserve"> б.</w:t>
            </w:r>
          </w:p>
        </w:tc>
      </w:tr>
      <w:tr>
        <w:trPr>
          <w:trHeight w:val="102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2.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тепень выполнения условий доступности для инвалидов (в том числе детей-инвалидов) и других лиц с ограниченными возможностями здоровья, учитывая их ограничения жизнедеятельности при предоставлении социальных услуг в стационарных или полустационарных условиях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езависимое наблюдение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2.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Соответствие площадей жилых помещений установленным санитарно-гигиеническим и санитарно-эпидемиологическим нормам и нормативам в расчете на одного обслуживаемого (%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татистические данные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Доля клиентов**, удовлетворенных условиями предоставления социальных услуг (помещение, имеющееся оборудование, мебель, мягкий инвентарь, хранение  личных вещей и прочее) от числа опрошенных клиентов** учреждения (%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 клиентов, считающих условия оказания услуг комфортными х100/ количество опрошенных клиентов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Раздел 2 максимально 1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u w:val="none"/>
                <w:lang w:val="ru-RU"/>
              </w:rPr>
              <w:t xml:space="preserve"> б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Время ожидания в очереди при получении услуги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3.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реднее время ожидания получения услуг в организации социального обслуживания (мес.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етод –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3.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оля клиентов**, оценивающих время ожидания в очереди при получении социальных услуг как незначительное, от числа опрошенных клиентов** учрежде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 клиентов**, оценивающих время ожидания в очереди при получении социальных услуг как незначительное, х 100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начение от 0 до 100%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дел 3 максимально 8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u w:val="none"/>
                <w:lang w:val="ru-RU"/>
              </w:rPr>
              <w:t xml:space="preserve"> б.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4.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оля клиентов, считающих персонал, оказывающий услуги, компетентным от числа опрошенных клиентов учрежде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личество клиентов**, считающих персонал, оказывающий услуги, компетентным 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4.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оля клиентов, считающих, что услуги оказываются персоналом в доброжелательной и вежливой форме от числа опрошенных клиентов учрежде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количество клиентов**, считающих, что услуги оказываются персоналом в доброжелательной и вежливой форме 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Раздел 4 максимальн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u w:val="none"/>
                <w:lang w:val="ru-RU"/>
              </w:rPr>
              <w:t>18 б.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Удовлетворенность качеством обслуживания в организации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5.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Доля клиентов, удовлетворенных качеством оказания услуг в учреждении от числа опрошенных клиентов учрежден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количество клиентов**, удовлетворенных качеством оказания услуг в учреждении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5.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 xml:space="preserve">Доля клиентов, удовлетворенных условиями проживания в жилых комнатах учреждения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количество клиентов**, удовлетворенных условиями проживания в учреждении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5.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 xml:space="preserve">Доля клиентов, удовлетворенных качеством питания в учреждений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 клиентов**, удовлетворенных качеством питания в учреждении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5.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 xml:space="preserve">Доля клиентов, удовлетворенных качеством проводимых мероприятий, имеющих групповой характер (оздоровительных, досуговых, профилактических и пр.)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 клиентов**, удовлетворенных качеством проводимых мероприятий, имеющих групповой характер в учреждении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5.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Доля клиентов, которые готовы рекомендовать учреждение социального обслуживания друзьям, родственникам, знакомым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Метод - анкет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 клиентов**, которые готовы рекомендовать учреждение социального обслуживания друзьям, родственникам, знакомым в учреждении х 100 / количество опрошенных клиентов**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значение от 0 до 100%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8</w:t>
            </w:r>
          </w:p>
        </w:tc>
      </w:tr>
      <w:tr>
        <w:trPr>
          <w:trHeight w:val="93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5.6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Доля клиентов, охваченных социальными услугами  в соответствии с индивидуальной программой реабилитации инвалида (ребенка-инвалида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Статистические да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Количество клиентов, охваченных социальными услугами х 100/общее количество опрошенных в учрежден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значение от 0 до 100%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5.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 xml:space="preserve">Число обоснованных жалоб клиентов на качество услуг, предоставляемых учреждением (на 100 клиентов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аз в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Статистические да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количество обоснованных жалоб на работу учреждения х 100/ общее количество клиентов учре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значение от 0 и выше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1624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u w:val="none"/>
          <w:lang w:val="ru-RU"/>
        </w:rPr>
        <w:t xml:space="preserve">Раздел 5 максимально 30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u w:val="none"/>
          <w:lang w:val="ru-RU"/>
        </w:rPr>
        <w:t>б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142" w:right="0" w:hanging="0"/>
        <w:rPr>
          <w:rFonts w:ascii="Times New Roman CYR" w:hAnsi="Times New Roman CYR" w:eastAsia="Times New Roman CYR" w:cs="Times New Roman CYR"/>
          <w:b/>
          <w:b/>
          <w:bCs/>
          <w:color w:val="auto"/>
          <w:sz w:val="22"/>
          <w:szCs w:val="2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u w:val="none"/>
          <w:lang w:val="ru-RU"/>
        </w:rPr>
        <w:t>Всего максимально 95  баллов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color w:val="auto"/>
          <w:sz w:val="22"/>
          <w:szCs w:val="2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u w:val="none"/>
          <w:lang w:val="ru-RU"/>
        </w:rPr>
      </w:r>
    </w:p>
    <w:sectPr>
      <w:type w:val="nextPage"/>
      <w:pgSz w:orient="landscape" w:w="16838" w:h="11906"/>
      <w:pgMar w:left="1134" w:right="1134" w:gutter="0" w:header="0" w:top="22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3:07Z</dcterms:created>
  <dc:creator/>
  <dc:description/>
  <dc:language>en-US</dc:language>
  <cp:lastModifiedBy/>
  <cp:revision>0</cp:revision>
  <dc:subject/>
  <dc:title/>
</cp:coreProperties>
</file>